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МИХАЙЛОВСКОГО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01.11.2022                                              с. Михайловка                                                № 1319-па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муниципального этапа всероссий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импиады школьников на территории Михайл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 2022-2023 учебном году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, на основании приказа Министерства образования Приморского края от 05.09.2022 № 970-а «О проведении школьного и муниципального этапов всероссийской олимпиады школьников на территории Приморского края в 2022/2023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муниципальный этап всероссийской олимпиады школьников по единым олимпиадным заданиям, разработанным региональной предметной методической комиссией Приморского края, направляемым министерством образования Приморского края в установленные сроки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организационно-технологическую модель проведения муниципального этапа всероссийской олимпиады школьников на территории Михайловского муниципального района в 2022-2023 учебном году (приложение №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состав оргкомитета по подготовке и проведении муниципального этапа всероссийской олимпиады школьников в 2022-2023 учебном го-</w:t>
      </w:r>
    </w:p>
    <w:p>
      <w:pPr>
        <w:pStyle w:val="Style19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у (приложение № 2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сроки проведения муниципального этапа всероссийской олимпиады школьников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твердить состав жюри по каждому общеобразовательному предмету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Утвердить требования к организации и проведению олимпиады по каждому общеобразовательному предмету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Управлению по вопросам образования (Чепала А.Ф.)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Организовать проведение муниципального этапа всероссийской олимпиады школьников на базе муниципального бюджетного общеобразовательного учреждения «Средняя общеобразовательная школа №2 п. Новошахтинский»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Установить время начала всероссийской олимпиады школьников 10.00. часов по местному времени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Руководителям образовательных учреждений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Организовать подвоз обучающихся к месту проведения олимпиады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Направить заявку на участие в олимпиадах в срок до 03 ноября 2022 года в адрес управления по вопросам образования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0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А.Ф. Чепал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1.11.2022 № 1319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организационно-технологическая модель организации и проведения муниципального этапа всероссийской олимпиады школьников по общеобразовательным предметам разработана на основании приказа Министерства просвещения Российской Федерации </w:t>
        <w:br/>
        <w:t>от 27 ноября 2020 года № 678 «Об утверждении Порядка проведения всероссийской олимпиады школьников», на основании приказа Министерства образования Приморского края от 05.09.20212 № 970-а «О проведении школьного и муниципального этапов всероссийской олимпиады школьников на территории Приморского края в 2022/2023 учебном году» и определяет правила олимпиады школьников по общеобразовательным предметам, их организационно-методическое обеспечение и предназначена для организаторов муниципального этапа, осуществляющих необходимую работу в пунктах проведения олимпиады, муниципальных предметно-методических комиссий, членов жюри, обеспечивающих проверку, и участников муниципа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этап олимпиады проводится по единым олимпиадным заданиям, разработанным региональной предметной методической комиссией Приморского края, направляемым министерством образования Приморского кра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муниципа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бедители и призёры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муниципа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комитет, жюри и ответственные за проведение муниципа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муниципа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зультаты муниципа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Жюри муниципа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муниципа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муниципального этапа олимпиады по каждому предмету,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информирует участников о результатах олимпиа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существляет очно по запросу участника муниципа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сматривает очно апелляции участников муниципа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определяет победителей и призёров муниципа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муниципального этапа олимпиады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печать (тиражирование) предметных олимпиадных заданий муниципа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ют хранение олимпиадных заданий до начала муниципа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4) до начала муниципа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5) осуществляют кодирование (обезличивание) олимпиадных работ участников муниципа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6) несут ответственность за жизнь и здоровье участников олимпиады во время проведения муниципа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7) собирают закодированные олимпиадные работы участников муниципального этапа олимпиады после проведения олимпиады по каждому предмету и представляют жюри муниципа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получают в трехдневный срок после проведения олимпиады по каждому общеобразовательному предмету от жюри муниципального этапа олимпиады проверенные олимпиадные работы и заполненный вариант рейтинговых протоколов результатов муниципального этапа олимпиады по каждой параллел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муниципа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муниципалитет министерством образования Приморского края по электронной почте в 14.00 ч. за день проведения муниципального </w:t>
      </w:r>
      <w:r>
        <w:rPr>
          <w:color w:val="000000"/>
          <w:sz w:val="28"/>
          <w:szCs w:val="28"/>
          <w:lang w:eastAsia="ar-SA"/>
        </w:rPr>
        <w:t>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муниципального </w:t>
      </w:r>
      <w:r>
        <w:rPr>
          <w:color w:val="000000"/>
          <w:sz w:val="28"/>
          <w:szCs w:val="28"/>
          <w:lang w:eastAsia="ar-SA"/>
        </w:rPr>
        <w:t>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 Организатор муниципального этапа Олимпиады </w:t>
      </w:r>
      <w:r>
        <w:rPr>
          <w:sz w:val="28"/>
          <w:szCs w:val="28"/>
        </w:rPr>
        <w:t>обеспечивает печать (тиражирование) предметных олимпиадных заданий в соответствии с количеством участников в заданном формате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1. Не позднее чем за 10 календарных дней до даты начала этапа олимпиады организатор муниципального этапа письменно информирует руководителей образовательных организац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ённых нормативных правовых актах, регламентирующих организацию и проведение муниципального этапа олимпиады по каждому общеобразовательному предмету. Ответственные за проведение муниципального этапа олимпиады в общеобразовательной организации обеспечивают сбор и хран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(приложение 1)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приложение 2)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2. Все участники муниципального этапа олимпиады перед началом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муниципального этапа олимпиады по каждому общеобразовательному предмету ответственные за проведение олимпиады проводят инструктаж участников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муниципа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должны следовать указаниям представителей организатора муниципа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4)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участникам муниципа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участникам муниципального этапа олимпиады запрещено иметь при себе и пользоваться мобильными телефонами и иными средствами связи. При нарушении указанного требования участник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по вопросам образо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оглаше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left="4536" w:hanging="14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и с приказом Министерства образования Приморского края от 13.09.2021 № 1227-а, ознакомлен(а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22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Я, ___________________________________________________________________________, (фамилия, имя, отчество родителя/законного представителя полностью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являясь родителем/ законным представителем ребенка: _____________________________________________________________________________ (фамилия, имя, отчество ребенка полностью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рождения (число, месяц, год):______________ Гражданство:_____________________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рганиз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: «_____» ____________ 202___ г. _________   /________________________________/ 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</w:t>
      </w:r>
      <w:r>
        <w:rPr>
          <w:rFonts w:eastAsia="Calibri"/>
          <w:color w:val="000000"/>
          <w:szCs w:val="24"/>
          <w:lang w:eastAsia="en-US"/>
        </w:rPr>
        <w:t>Подпись              расшифровка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Организаторами олимпиады являются:</w:t>
      </w:r>
    </w:p>
    <w:p>
      <w:pPr>
        <w:pStyle w:val="Normal"/>
        <w:rPr/>
      </w:pPr>
      <w:r>
        <w:rPr>
          <w:rFonts w:eastAsia="Calibri"/>
          <w:color w:val="000000"/>
          <w:sz w:val="20"/>
          <w:szCs w:val="24"/>
          <w:lang w:eastAsia="en-US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1.11.2022 № 1319-п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е и проведению муниципального этапа всероссийской олимпиады школьников в 2022-2023 учебном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лёна Фёдоровна, начальник управления по вопросам образования администрации Михайловского муниципального района                      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ец Анна Игоревна, заведующий отделом методического обеспечения МКУ «Методическая служба обеспечения образовательных учреждений» Михайловского муниципального райо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йникова Наталья Николаевна, главный специалист по мониторингу и информационному сопровождению отдела методического обеспечения МКУ «Методическая служба обеспечения образовательных учреждений» Михайловского муниципального райо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1.11.2022 № 131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2022/2023 учебном г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0"/>
        <w:gridCol w:w="2930"/>
        <w:gridCol w:w="29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Э ВСО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публикации архи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о 12: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13 декабр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декабр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1.11.2022 № 1319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юри по каждому общеобразовательному предмету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7"/>
        <w:gridCol w:w="19"/>
        <w:gridCol w:w="42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икит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вел Александ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ндр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Вадим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вец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ия Анато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же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Федор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зюб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ладимир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ун Любовь Валентин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Квиташ Константин Серге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Дейнега Наталья Евген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Телеш Людмил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ищина Ирина Федо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лещ Светлана Серг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БОУ СОШ № 1 п. Новошахтинский 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хти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 Владими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былянская Ирина Анато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ажуга Ирин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иташ Наталья Алекс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льга Вита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Дуденко Наталья Григор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Ротозей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Заводиленко Татьяна Алекс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чук Еле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Плешанова Ольга Иван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Кравченко Евгения Анато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Ворона Галин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ветлана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Нагорнова Тамара Геннад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аля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ри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зьмич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риса Борис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драш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ри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ач Ирина Иван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умченко Наталья Викто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тафина Ольга Пет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Роженко Людмил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Коневец Людмила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Виговская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вгений Геннадь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Шашкина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ладимир Леонид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аков Олег Георги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1.11.2022 № 1319-па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рганизации и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828"/>
        <w:gridCol w:w="2551"/>
      </w:tblGrid>
      <w:tr>
        <w:trPr>
          <w:trHeight w:val="1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лассы –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,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2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4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6:00Z</dcterms:created>
  <dc:creator>PK_Oven</dc:creator>
  <dc:description/>
  <cp:keywords/>
  <dc:language>en-US</dc:language>
  <cp:lastModifiedBy>AMMRUSER</cp:lastModifiedBy>
  <cp:lastPrinted>2022-11-07T13:00:00Z</cp:lastPrinted>
  <dcterms:modified xsi:type="dcterms:W3CDTF">2022-11-07T03:00:00Z</dcterms:modified>
  <cp:revision>121</cp:revision>
  <dc:subject/>
  <dc:title> </dc:title>
</cp:coreProperties>
</file>